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32"/>
          <w:lang w:val="en-GB"/>
        </w:rPr>
      </w:pPr>
      <w:r>
        <w:rPr>
          <w:rFonts w:cs="Arial"/>
          <w:sz w:val="24"/>
          <w:szCs w:val="32"/>
          <w:lang w:val="en-GB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GB"/>
        </w:rPr>
      </w:pPr>
      <w:r>
        <w:rPr>
          <w:rFonts w:cs="Arial"/>
          <w:b/>
          <w:sz w:val="36"/>
          <w:szCs w:val="32"/>
          <w:u w:val="single"/>
          <w:lang w:val="en-GB"/>
        </w:rPr>
        <w:t>A b s i c h t s e r k l ä r u n g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</w:rPr>
      </w:pPr>
      <w:r>
        <w:rPr>
          <w:rFonts w:cs="Arial"/>
          <w:b/>
        </w:rPr>
        <w:t>Name:</w:t>
      </w:r>
      <w:r>
        <w:rPr>
          <w:rFonts w:cs="Arial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  <w:b/>
          <w:b/>
        </w:rPr>
      </w:pPr>
      <w:r>
        <w:rPr>
          <w:rFonts w:cs="Arial"/>
          <w:b/>
        </w:rPr>
        <w:t>Vorname:</w:t>
      </w:r>
      <w:r>
        <w:rPr>
          <w:rFonts w:cs="Arial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br/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  <w:b/>
          <w:b/>
        </w:rPr>
      </w:pPr>
      <w:r>
        <w:rPr>
          <w:rFonts w:cs="Arial"/>
          <w:b/>
        </w:rPr>
        <w:t>Straße:</w:t>
      </w:r>
      <w:r>
        <w:rPr>
          <w:rFonts w:cs="Arial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</w:rPr>
      </w:pPr>
      <w:r>
        <w:rPr>
          <w:rFonts w:cs="Arial"/>
          <w:b/>
        </w:rPr>
        <w:t>PLZ/Ort:</w:t>
      </w:r>
      <w:r>
        <w:rPr>
          <w:rFonts w:cs="Arial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</w:rPr>
      </w:pPr>
      <w:r>
        <w:rPr>
          <w:rFonts w:cs="Arial"/>
          <w:b/>
        </w:rPr>
        <w:t>Telefon:</w:t>
      </w:r>
      <w:r>
        <w:rPr>
          <w:rFonts w:cs="Arial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</w:rPr>
      </w:pPr>
      <w:r>
        <w:rPr>
          <w:rFonts w:cs="Arial"/>
          <w:u w:val="thick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ch habe Interesse an der Anmietung eines Fahrradstellplatzes von der Stadt Bremerhaven,</w:t>
      </w:r>
    </w:p>
    <w:p>
      <w:pPr>
        <w:pStyle w:val="Normal"/>
        <w:jc w:val="both"/>
        <w:rPr/>
      </w:pPr>
      <w:r>
        <w:rPr>
          <w:rFonts w:cs="Arial"/>
        </w:rPr>
        <w:t>Amt für Straßen- und Brückenbau, Fährstraße 20, 27568 Bremerhav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tandort: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_193744995"/>
      <w:bookmarkStart w:id="1" w:name="__Fieldmark__6_19374499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Bremerhaven Hauptbahnhof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7_193744995"/>
      <w:bookmarkStart w:id="3" w:name="__Fieldmark__7_19374499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Bahnhof Bremerhaven-Leh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bstellmöglichkeit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8_193744995"/>
      <w:bookmarkStart w:id="5" w:name="__Fieldmark__8_19374499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Fahrradeinzelbox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9_193744995"/>
      <w:bookmarkStart w:id="7" w:name="__Fieldmark__9_19374499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Stellplatz in der Sammelbo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/>
        </w:rPr>
        <w:t xml:space="preserve">Dauer des Mietverhältnisses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0_193744995"/>
      <w:bookmarkStart w:id="9" w:name="__Fieldmark__10_19374499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halbjährlich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1_193744995"/>
      <w:bookmarkStart w:id="11" w:name="__Fieldmark__11_19374499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halbes Jah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2_193744995"/>
      <w:bookmarkStart w:id="13" w:name="__Fieldmark__12_19374499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jährlich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</w:rPr>
      </w:pPr>
      <w:r>
        <w:rPr>
          <w:rFonts w:cs="Arial"/>
        </w:rPr>
        <w:t>Voraussichtlich ab: _____________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/>
        </w:rPr>
        <w:t>Kosten Fahrradeinzelbox:</w:t>
        <w:tab/>
        <w:tab/>
        <w:tab/>
        <w:t>Jährlich 90,00 €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/>
        </w:rPr>
        <w:t>Kosten Stellplatz Sammelbox:</w:t>
        <w:tab/>
        <w:t xml:space="preserve">Halbjährlich 35,00 € </w:t>
        <w:tab/>
        <w:t xml:space="preserve">      Jährlich: 60,00 €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inweis: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u w:val="single"/>
        </w:rPr>
      </w:pPr>
      <w:r>
        <w:rPr>
          <w:rFonts w:cs="Arial"/>
          <w:u w:val="single"/>
        </w:rPr>
        <w:t>Die Anmietung einer Fahrradeinzelbox ist zurzeit nur über einen Jahresvertrag möglich.</w:t>
        <w:br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Die entsprechende Miete ist im Voraus fällig (14 Tage nach Abschluss des Mietvertrage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ür die Übergabe eines Schlüssels bzw. eines Transponders wird eine einmalige Kau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Höhe von 40,00 € erho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9:00Z</dcterms:created>
  <dc:creator>Orthograf!</dc:creator>
  <dc:description/>
  <dc:language>en-US</dc:language>
  <cp:lastModifiedBy>Kallmünzer, Sandra</cp:lastModifiedBy>
  <cp:lastPrinted>2019-02-01T12:33:00Z</cp:lastPrinted>
  <dcterms:modified xsi:type="dcterms:W3CDTF">2019-02-27T15:29:00Z</dcterms:modified>
  <cp:revision>2</cp:revision>
  <dc:subject/>
  <dc:title/>
</cp:coreProperties>
</file>